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90" w:type="dxa"/>
        <w:tblLayout w:type="fixed"/>
        <w:tblCellMar>
          <w:top w:w="45" w:type="dxa"/>
          <w:left w:w="90" w:type="dxa"/>
          <w:bottom w:w="45" w:type="dxa"/>
          <w:right w:w="0" w:type="dxa"/>
        </w:tblCellMar>
      </w:tblPr>
      <w:tblGrid>
        <w:gridCol w:w="11415"/>
      </w:tblGrid>
      <w:tr>
        <w:trPr/>
        <w:tc>
          <w:tcPr>
            <w:tcW w:w="11415" w:type="dxa"/>
            <w:tcBorders/>
          </w:tcPr>
          <w:p>
            <w:pPr>
              <w:pStyle w:val="Normal"/>
              <w:numPr>
                <w:ilvl w:val="0"/>
                <w:numId w:val="0"/>
              </w:numPr>
              <w:spacing w:before="0" w:after="0"/>
              <w:outlineLvl w:val="0"/>
              <w:rPr>
                <w:rFonts w:ascii="Arial" w:hAnsi="Arial" w:cs="Arial"/>
                <w:b/>
                <w:b/>
                <w:bCs/>
                <w:color w:val="000000"/>
                <w:kern w:val="2"/>
                <w:sz w:val="34"/>
                <w:szCs w:val="34"/>
              </w:rPr>
            </w:pPr>
            <w:r>
              <w:rPr>
                <w:rFonts w:cs="Arial" w:ascii="Arial" w:hAnsi="Arial"/>
                <w:b/>
                <w:bCs/>
                <w:color w:val="000000"/>
                <w:kern w:val="2"/>
                <w:sz w:val="34"/>
                <w:szCs w:val="34"/>
              </w:rPr>
              <w:t>Диатез</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а 3 месяце жизни на щеках ребенка могут появиться ораниченные яркие красные пятна, которые впоследствии покрываются тонкой корочкой. В этих местах ощущаются зуд и болезненность. Это так называемые молочные корки или молочный струп - одно из характерных проявлений неправильного обмена веществ - экссудативного диатеза. Его еще называют аллергическим диатезо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ервые признаки его могли проявляться и раньше в виде упорных опрелостей, не проходящих даже при тщательном уходе, обильной потницы при легком перегревании и, наконец, серо-желтых сальных корочек на волосистой части головы и бровях.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Развивается повышенная чувствительность к некоторым пищевым и лекарственным веществам. Поэтому обычные уход и кормление для такого ребенка недостаточны, необходимо внести в них соответствующие коррективы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До 1 года основные аллергены: коровье молоко, а точнее, белок коровьего молока или молочный сахар (лактоза), пюре и соки из оранжевых или красных плодов.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изнаки диатеза: частый и жидкий стул с пеной или зеленоватым оттенком, боли в животике, сыпь, покраснения на щечках.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т 1 года до 3 лет основные аллергены: цитрусовые, фрукты с красной окраской (клубника, малина, вишня и пр.), злаковые культуры.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изнаки диатеза: нарушение стула, першение в горле, захлебывающийся кашель, зуд кожи или сыпь, диатез.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Старше 3 лет основные аллергены: шоколад, какао, арахис, крабы, креветки, раки, рыба, соленья, маринады и приправы.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оявления: сыпь или зуд кожи. </w:t>
            </w:r>
          </w:p>
          <w:p>
            <w:pPr>
              <w:pStyle w:val="Normal"/>
              <w:numPr>
                <w:ilvl w:val="0"/>
                <w:numId w:val="0"/>
              </w:numPr>
              <w:spacing w:before="280" w:after="280"/>
              <w:outlineLvl w:val="1"/>
              <w:rPr>
                <w:rFonts w:ascii="Arial" w:hAnsi="Arial" w:cs="Arial"/>
                <w:b/>
                <w:b/>
                <w:bCs/>
                <w:color w:val="000000"/>
                <w:sz w:val="28"/>
                <w:szCs w:val="28"/>
              </w:rPr>
            </w:pPr>
            <w:r>
              <w:rPr>
                <w:rFonts w:cs="Arial" w:ascii="Arial" w:hAnsi="Arial"/>
                <w:b/>
                <w:bCs/>
                <w:color w:val="000000"/>
                <w:sz w:val="28"/>
                <w:szCs w:val="28"/>
              </w:rPr>
              <w:t>Лечение диатез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еред удалением корочек необходимо размочить их вазелиновым или другим маслом. Толстый слой масла наносится на пораженный участок кожи, покрывается мягкой чистой марлей, а сверху - бумагой (ни в коем случае не полиэтиленовой пленкой!). Поверх повязывается косынка или надевается тонкий чепчик. Через несколько часов корочки легко снимаются при купании, кожа при этом не повреждается, В случае нового обильного появления корочек процедура повторяется.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Если опрелости возникают и при хорошем уходе и длительно держатся - нужно насторожиться в отношении аллергического диатеза. Кожу в местах опрелости обрабатывают 1% водным раствором зеленки. Для профилактики опрелости кожные складки смазывают прокипяченным растительным маслом. При воспалении можно применять детский крем. Купать детей следует ежедневно в кипяченой воде без мыла и без добавления марганцовки, можно добавить отвар череды, отвар коры дуба. </w:t>
            </w:r>
          </w:p>
          <w:p>
            <w:pPr>
              <w:pStyle w:val="Normal"/>
              <w:spacing w:before="280" w:after="280"/>
              <w:rPr/>
            </w:pPr>
            <w:r>
              <w:rPr>
                <w:rFonts w:cs="Arial" w:ascii="Arial" w:hAnsi="Arial"/>
                <w:color w:val="000000"/>
                <w:sz w:val="20"/>
                <w:szCs w:val="20"/>
              </w:rPr>
              <w:t xml:space="preserve">Если женщина кормит грудью, то необходимо тщательно следить за своим питанием и отказаться от некоторых «вкусных» вещей. Из рациона следует исключить высокоаллергенные продукты, такие как шоколад, кофе, маринады, копченост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епереносимость коровьего молока обычно проявляется, когда ребенка переводят на искусственное вскармливание. В таком случае врачи рекомендуют отказаться от молочных смесей и перейти к подкормке на основе соевого белка. Если у ребенка долгое время наблюдаются аллергические симптомы в виде частого, жидкого и пенящегося стула, то рекомендуют вводить в его рацион кисломолочные продукты, содержащие бифидобактери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Детям, страдающим от аллергии, особенно осторожно вводят первый прикорм. Как правило, рекомендуют начинать с сока из зеленых яблок. Врачи рекомендуют пользоваться готовым питанием промышленного производства, так как оно изготовлено из проверенных качественных продуктов и содержит необходимое количество витаминов.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Как правило, первые признаки аллергии проявляются уже через 4-6 часов после еды. Поэтому, чтобы точно выявить аллерген, не смешивайте продукты! Кстати, часто возникает аллергическая реакция на грязь. Поэтому стоит уделять большое внимание стерилизации бутылочек и сосо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и чувствительности к какому-либо продукту он на некоторое время исключается из рациона ребенка. Потом можно попробовать еще раз. Ученые доказали, что вылечить аллергию можно только при помощи аллергена. Ведь даже к яду в маленьких дозах организм привыкает.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любом случае нельзя самостоятельно выбирать детское питание. Это должен делать врач, исходя из особенностей ребенк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рганизм годовалого ребенка еще очень слаб и подвержен влиянию. Аллергическую реакцию может вызвать и привычная пища. Даже лишняя ложка любимой каши, съеденная «за папу», может стать причиной беспокойства. Старайтесь не перекармливать малыша. Желательно кормить его более часто, но небольшими порциями. </w:t>
            </w:r>
          </w:p>
          <w:p>
            <w:pPr>
              <w:pStyle w:val="Normal"/>
              <w:spacing w:before="0" w:after="0"/>
              <w:rPr>
                <w:rFonts w:ascii="Arial" w:hAnsi="Arial" w:cs="Arial"/>
                <w:color w:val="000000"/>
                <w:sz w:val="20"/>
                <w:szCs w:val="20"/>
              </w:rPr>
            </w:pPr>
            <w:r>
              <w:rPr>
                <w:rFonts w:cs="Arial" w:ascii="Arial" w:hAnsi="Arial"/>
                <w:color w:val="000000"/>
                <w:sz w:val="20"/>
                <w:szCs w:val="20"/>
              </w:rPr>
              <w:t xml:space="preserve">Когда ребенок достигает трехлетнего возраста, родители зачастую перестают уделять должное внимание его питанию и сажают ребенка за общий стол. Это огромная нагрузка даже для абсолютно здорового малыша, не говоря уж об аллергике. Если вы сторонница семейных трапез, то придется ради малыша отказаться от некоторых блюд. Необходимо свести к минимуму потребление соли и сахара, а также острых приправ. </w:t>
            </w:r>
          </w:p>
        </w:tc>
      </w:tr>
    </w:tbl>
    <w:p>
      <w:pPr>
        <w:pStyle w:val="Normal"/>
        <w:rPr>
          <w:vanish/>
          <w:color w:val="000000"/>
        </w:rPr>
      </w:pPr>
      <w:r>
        <w:rPr>
          <w:vanish/>
          <w:color w:val="000000"/>
        </w:rPr>
      </w:r>
    </w:p>
    <w:tbl>
      <w:tblPr>
        <w:tblW w:w="11415" w:type="dxa"/>
        <w:jc w:val="left"/>
        <w:tblInd w:w="0" w:type="dxa"/>
        <w:tblLayout w:type="fixed"/>
        <w:tblCellMar>
          <w:top w:w="0" w:type="dxa"/>
          <w:left w:w="0" w:type="dxa"/>
          <w:bottom w:w="0" w:type="dxa"/>
          <w:right w:w="0" w:type="dxa"/>
        </w:tblCellMar>
      </w:tblPr>
      <w:tblGrid>
        <w:gridCol w:w="5707"/>
        <w:gridCol w:w="5708"/>
      </w:tblGrid>
      <w:tr>
        <w:trPr/>
        <w:tc>
          <w:tcPr>
            <w:tcW w:w="11415" w:type="dxa"/>
            <w:gridSpan w:val="2"/>
            <w:tcBorders/>
            <w:vAlign w:val="center"/>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5707" w:type="dxa"/>
            <w:tcBorders/>
          </w:tcPr>
          <w:p>
            <w:pPr>
              <w:pStyle w:val="Normal"/>
              <w:snapToGrid w:val="false"/>
              <w:jc w:val="center"/>
              <w:rPr>
                <w:color w:val="000000"/>
                <w:sz w:val="20"/>
                <w:szCs w:val="20"/>
              </w:rPr>
            </w:pPr>
            <w:r>
              <w:rPr>
                <w:color w:val="000000"/>
                <w:sz w:val="20"/>
                <w:szCs w:val="20"/>
              </w:rPr>
            </w:r>
          </w:p>
        </w:tc>
        <w:tc>
          <w:tcPr>
            <w:tcW w:w="5708"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4"/>
      <w:szCs w:val="34"/>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5:00Z</dcterms:created>
  <dc:creator>user</dc:creator>
  <dc:description/>
  <cp:keywords/>
  <dc:language>en-US</dc:language>
  <cp:lastModifiedBy>user</cp:lastModifiedBy>
  <dcterms:modified xsi:type="dcterms:W3CDTF">2005-02-15T15:38:00Z</dcterms:modified>
  <cp:revision>3</cp:revision>
  <dc:subject/>
  <dc:title/>
</cp:coreProperties>
</file>